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 Şehircilik Dairesi Başkanlığı’nın 01/06/2015 tarih ve 54882412-301.05.03-900-18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Yenişehir Kaymakamlığı İlçe Müftülüğü'nün 16.04.2015 tarih ve 217 sayılı yazıları doğrultusunda, Mersin İli, Yenişehir İlçesi, Menteş Mahallesi, 7831 ada, 1 No.lu parsele ilişkin 1/5000 ölçekli nazım imar planı ve 1/1000 ölçekli uygulama imar planı değişikliği</w:t>
      </w:r>
      <w:r>
        <w:rPr>
          <w:bCs/>
          <w:sz w:val="24"/>
          <w:szCs w:val="24"/>
        </w:rPr>
        <w:t xml:space="preserve"> 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7:35:00Z</dcterms:modified>
  <cp:revision>26</cp:revision>
  <dc:subject/>
  <dc:title/>
</cp:coreProperties>
</file>